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547" w:right="381" w:firstLine="180"/>
        <w:rPr>
          <w:rFonts w:ascii="黑体;SimHei" w:hAnsi="黑体;SimHei" w:eastAsia="黑体;SimHei"/>
          <w:sz w:val="30"/>
          <w:szCs w:val="30"/>
        </w:rPr>
      </w:pPr>
      <w:bookmarkStart w:id="0" w:name="ys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z w:val="86"/>
          <w:szCs w:val="86"/>
        </w:rPr>
        <w:t>南昌大学教务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仿宋_GB2312" w:hAnsi="仿宋_GB2312" w:eastAsia="仿宋_GB2312"/>
        </w:rPr>
        <w:t>昌大教发</w:t>
      </w:r>
      <w:r>
        <w:rPr>
          <w:rFonts w:eastAsia="仿宋_GB2312" w:ascii="仿宋_GB2312" w:hAnsi="仿宋_GB2312"/>
        </w:rPr>
        <w:t>[2013]8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pt" to="422.9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南昌大学</w:t>
      </w:r>
      <w:r>
        <w:rPr>
          <w:rFonts w:ascii="宋体;SimSun" w:hAnsi="宋体;SimSun" w:cs="宋体;SimSun"/>
          <w:b/>
          <w:sz w:val="44"/>
          <w:szCs w:val="44"/>
        </w:rPr>
        <w:t>考场规则》的通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</w:rPr>
        <w:t>校内各单位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</w:rPr>
        <w:t>《南昌大学考场规则》业经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校长办公会议审议通过，现予以印发，请遵照执行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24"/>
        <w:ind w:left="5920" w:hanging="320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  <w:color w:val="000000"/>
        </w:rPr>
        <w:t>教 务 处</w:t>
      </w:r>
    </w:p>
    <w:p>
      <w:pPr>
        <w:pStyle w:val="Normal"/>
        <w:snapToGrid w:val="false"/>
        <w:spacing w:lineRule="auto" w:line="324"/>
        <w:ind w:firstLine="4960"/>
        <w:rPr/>
      </w:pPr>
      <w:r>
        <w:rPr>
          <w:rFonts w:ascii="仿宋_GB2312" w:hAnsi="仿宋_GB2312" w:eastAsia="仿宋_GB2312"/>
          <w:color w:val="000000"/>
        </w:rPr>
        <w:t>二</w:t>
      </w:r>
      <w:r>
        <w:rPr>
          <w:rFonts w:ascii="仿宋_GB2312" w:hAnsi="仿宋_GB2312"/>
          <w:color w:val="000000"/>
        </w:rPr>
        <w:t>〇</w:t>
      </w:r>
      <w:r>
        <w:rPr>
          <w:rFonts w:ascii="仿宋_GB2312" w:hAnsi="仿宋_GB2312" w:eastAsia="仿宋_GB2312"/>
          <w:color w:val="000000"/>
        </w:rPr>
        <w:t>一三年九月三十日</w:t>
      </w:r>
    </w:p>
    <w:p>
      <w:pPr>
        <w:pStyle w:val="Normal"/>
        <w:snapToGrid w:val="false"/>
        <w:spacing w:lineRule="auto" w:line="324"/>
        <w:ind w:firstLine="4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auto" w:line="324"/>
        <w:ind w:firstLine="4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auto" w:line="324"/>
        <w:ind w:firstLine="304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主题词：教学管理文件     通知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主  送：校内各单位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u w:val="single"/>
        </w:rPr>
        <w:t xml:space="preserve">抄  报：校领导    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南昌大学教务处                   </w:t>
      </w:r>
      <w:r>
        <w:rPr>
          <w:rFonts w:eastAsia="仿宋_GB2312" w:ascii="仿宋_GB2312" w:hAnsi="仿宋_GB2312"/>
          <w:u w:val="single"/>
        </w:rPr>
        <w:t>2013</w:t>
      </w:r>
      <w:r>
        <w:rPr>
          <w:rFonts w:ascii="仿宋_GB2312" w:hAnsi="仿宋_GB2312" w:eastAsia="仿宋_GB2312"/>
          <w:u w:val="single"/>
        </w:rPr>
        <w:t>年</w:t>
      </w:r>
      <w:r>
        <w:rPr>
          <w:rFonts w:eastAsia="仿宋_GB2312" w:ascii="仿宋_GB2312" w:hAnsi="仿宋_GB2312"/>
          <w:u w:val="single"/>
        </w:rPr>
        <w:t>9</w:t>
      </w:r>
      <w:r>
        <w:rPr>
          <w:rFonts w:ascii="仿宋_GB2312" w:hAnsi="仿宋_GB2312" w:eastAsia="仿宋_GB2312"/>
          <w:u w:val="single"/>
        </w:rPr>
        <w:t>月</w:t>
      </w:r>
      <w:r>
        <w:rPr>
          <w:rFonts w:eastAsia="仿宋_GB2312" w:ascii="仿宋_GB2312" w:hAnsi="仿宋_GB2312"/>
          <w:u w:val="single"/>
        </w:rPr>
        <w:t>30</w:t>
      </w:r>
      <w:r>
        <w:rPr>
          <w:rFonts w:ascii="仿宋_GB2312" w:hAnsi="仿宋_GB2312" w:eastAsia="仿宋_GB2312"/>
          <w:u w:val="single"/>
        </w:rPr>
        <w:t>日印发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考场规则</w:t>
      </w:r>
    </w:p>
    <w:p>
      <w:pPr>
        <w:pStyle w:val="Normal"/>
        <w:snapToGrid w:val="false"/>
        <w:spacing w:lineRule="auto" w:line="324" w:before="78" w:after="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生须凭身份证、校园卡和准考证（未发放准考证的考试凭身份证、校园卡）提前进入考场，无考试证件或者证件不全者不得参加考试，按缺考处理；对考试证件有特殊规定的考试按其规定执行。考生不得伪造、篡改或者使用过期作废的考试证件，违者一经查实将按相关规定处理。考试证件遗失或损坏者，应及时到发证部门申请补办或更换。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进入考场后应按指定座位隔位就坐，并服从监考人员对座位的调整；自觉将考试证件放在座位左上角，以备监考人员核查。开考前，考生须主动清理所坐考位及周边物品，并检查是否有与考试内容有关的字迹。如发现，应立即报告监考人员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闭卷考试时，考生不得将任何书籍、讲义、笔记本、资料等文字材料以及草稿纸、手机、有储存或者传递信息功能的电子设备（如电子词典、电子存录设备）等带入考场，已带入考场的上述物品，必须集中放至监考人员指定的地点，其中电子设备必须关机。开考后如发现上述物品仍未按规定放置，一律按违纪论处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允许使用计算器的课程考试，考生所带计算器不得有存储功能；语言类课程的听力考试结束后，考生不得再使用调频接收设备。考试过程中，考生之间不得相互借用计算器、文具或者其它物品，特殊情况须举手经监考人员同意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开卷考试时，学生必须根据任课教师的要求准备考试资料，严禁考生使用电脑、手机及其它具有存储和上网功能的设备，考试必须独立完成，考试资料不得转借、传抄，也不得与他人共用。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生迟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不得进入考场，开考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才能交卷离开考场（不允许提前交卷的考试按其规定执行）。交卷前原则上不得离开考场，否则按交卷处理，若因特殊情况必须离开考场者，须征得监考人员同意并由监考人员或者其他考务人员随行。</w:t>
      </w:r>
    </w:p>
    <w:p>
      <w:pPr>
        <w:pStyle w:val="Normal"/>
        <w:widowControl/>
        <w:shd w:fill="FFFFFF" w:val="clear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不得自带答题纸和草稿纸；领到试卷后，须立即用圆珠笔或者蓝、黑色钢（水）笔在答卷上填写姓名、学号等相关信息，字迹应工整、清楚。考生对试卷印刷方面的问题可举手询问，监考人员应当众予以回答。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考生应自觉维护考场秩序，不准吸烟、交头接耳、左顾右盼，不得妨碍监考人员正常工作，不得侮辱、谩骂或者威胁监考人员。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考生须严格遵守考试纪律，不得以代考、夹带、递纸条、传信息、抄袭等任何方式作弊。如发现考生违纪或者作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监考人员应当即没收试卷，填写有关考试记录后令其退出考场，该门课程的考试成绩以零分处理，情况应及时通报，并按有关规定给予相应处分。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考试结束时，考生必须立即停止答卷，并将试卷整理好后按监考人员规定的方式交卷。交卷期间考生不得翻阅他人试卷或者与他人交谈，不得代交试卷，经监考人员允许后方可退场。考生不准携带试卷、答题卡（纸）、草稿纸等离开考场，不准在考场内和考场附近逗留、议论和喧哗。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考生应自觉遵守以上考场规则，违反者将根据《南昌大学学生考试违规处理办法》予以处理。</w:t>
      </w:r>
    </w:p>
    <w:p>
      <w:pPr>
        <w:pStyle w:val="Normal"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本规则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校长办公会审议通过，由教务处负责解释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24" w:before="78" w:after="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周新</dc:creator>
  <dc:description/>
  <cp:keywords/>
  <dc:language>en-US</dc:language>
  <cp:lastModifiedBy>MC SYSTEM</cp:lastModifiedBy>
  <dcterms:modified xsi:type="dcterms:W3CDTF">2013-10-11T03:27:00Z</dcterms:modified>
  <cp:revision>17</cp:revision>
  <dc:subject/>
  <dc:title>各学院：</dc:title>
</cp:coreProperties>
</file>